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Corrigé examen seconde session 2020 :</w:t>
      </w:r>
    </w:p>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Les frigos solidaires</w:t>
      </w:r>
    </w:p>
    <w:p>
      <w:pPr>
        <w:pStyle w:val="Paragraphedeliste"/>
        <w:numPr>
          <w:ilvl w:val="0"/>
          <w:numId w:val="1"/>
        </w:numPr>
        <w:jc w:val="both"/>
        <w:rPr/>
      </w:pPr>
      <w:r>
        <w:rPr>
          <w:b/>
          <w:u w:val="single"/>
        </w:rPr>
        <w:t>Comment les logiques d’échanges s’articulent-elles dans cette initiative des frigos solidaires ? Répondez en distinguant le temps du lancement de l’initiative, celui de son fonctionnement au quotidien et la manière dont est abordée la question des risques sanitaires. (7 points)</w:t>
      </w:r>
    </w:p>
    <w:p>
      <w:pPr>
        <w:pStyle w:val="Normal"/>
        <w:jc w:val="both"/>
        <w:rPr>
          <w:rFonts w:ascii="Comic Sans MS" w:hAnsi="Comic Sans MS" w:cs="Comic Sans MS"/>
          <w:sz w:val="24"/>
          <w:szCs w:val="24"/>
          <w:lang w:val="fr-BE"/>
        </w:rPr>
      </w:pPr>
      <w:r>
        <w:rPr>
          <w:rFonts w:cs="Comic Sans MS" w:ascii="Comic Sans MS" w:hAnsi="Comic Sans MS"/>
          <w:sz w:val="24"/>
          <w:szCs w:val="24"/>
          <w:lang w:val="fr-BE"/>
        </w:rPr>
        <w:t>La réponse doit être structurée selon les trois temps distingués dans la question.</w:t>
      </w:r>
    </w:p>
    <w:p>
      <w:pPr>
        <w:pStyle w:val="Paragraphedeliste"/>
        <w:numPr>
          <w:ilvl w:val="1"/>
          <w:numId w:val="1"/>
        </w:numPr>
        <w:jc w:val="both"/>
        <w:rPr/>
      </w:pPr>
      <w:r>
        <w:rPr>
          <w:rFonts w:cs="Comic Sans MS" w:ascii="Comic Sans MS" w:hAnsi="Comic Sans MS"/>
          <w:sz w:val="24"/>
          <w:szCs w:val="24"/>
          <w:lang w:val="fr-BE"/>
        </w:rPr>
        <w:t>Le temps du lancement : on a bien sûr une dominance de la logique du don (mais dont on ne peut pas ici développer beaucoup d’éléments) de par le caractère volontaire de cette initiative qui repose sur des dons – de bénévoles, structurés par des associations (on est dans la sphère du don aux inconnus). Peut-être certaines d’entre elles sont-elles subsidiées par l’Etat (ce qui introduirait de la logique étatique). La logique marchande intervient (implicitement) de deux façons : c’est « devant leur établissement » que le frigo est déposé, et avec l’aide de l’association des commerçants du quartier, donc les initiatrices et plus largement cette association tirent sans doute un avantage (un intérêt) en terme d’image à s’impliquer dans le projet. Par ailleurs, dans la mesure où il s’agit de récupérer des invendus, il y a là une forme d’articulation entre logique du don/marché puisque le don récupère ce que le marché ne peut plus vendre, ce dont il ne peut plus tirer profit (cela peut renforcer la logique marchande en réduisant les critiques qui peuvent aussi non en être faite d’un gaspillage de ressources).</w:t>
      </w:r>
    </w:p>
    <w:p>
      <w:pPr>
        <w:pStyle w:val="Paragraphedeliste"/>
        <w:numPr>
          <w:ilvl w:val="1"/>
          <w:numId w:val="1"/>
        </w:numPr>
        <w:jc w:val="both"/>
        <w:rPr>
          <w:rFonts w:ascii="Comic Sans MS" w:hAnsi="Comic Sans MS" w:cs="Comic Sans MS"/>
          <w:sz w:val="24"/>
          <w:szCs w:val="24"/>
          <w:lang w:val="fr-BE"/>
        </w:rPr>
      </w:pPr>
      <w:r>
        <w:rPr>
          <w:rFonts w:cs="Comic Sans MS" w:ascii="Comic Sans MS" w:hAnsi="Comic Sans MS"/>
          <w:sz w:val="24"/>
          <w:szCs w:val="24"/>
          <w:lang w:val="fr-BE"/>
        </w:rPr>
        <w:t>Le temps du fonctionnement :  à nouveau, la logique du don l’emporte avec quelques éléments de logique marchande et étatique. On peut repérer le cycle en trois temps de la logique du don : donner (les habitants du quartier, les commerçants), recevoir (le frigo est vide en une heure), rendre (c’est le temps qui est le moins présent – on parle de la reconnaissance exprimée par certains- et l’on reviendra aux questions suivantes sur le risque dès lors d’un discrédit de ceux qui reçoivent). De la logique du don on retrouve aussi sa fonction de créer du lien social : l’initiative « fédère » le quartier, des liens se créent entre donateur.trice.s/receveur.euse.s (des confidences et des récits sont échangés). Il y a là une forme de personnalisation propre au don (même si elle n’est pas très présente dans le texte). Concernant la logique étatique, on a l’intervention de la marie du XVIII ème appelant la mairie centrale à exempter les frigos solidaires de toute taxe d’étalage (on a le prélèvement obligatoire qui caractérise cette logique, ainsi que son principe d’égalité : ici, tous les frigos solidaires auraient droit au même traitement). La logique étatique soutiendrait ainsi la logique du don (en se privant de certains de ses moyens). La logique marchande intervient à la marge : les commerçant.e.s qui donnent, outre qu’il.elle.s peuvent en tirer profit en terme d’image, sont des travailleur.euse.s qui semblent trouver dans le don un sens qui n’est pas associé à leur activité principale (cf le témoignage d’Amir « </w:t>
      </w:r>
      <w:r>
        <w:rPr>
          <w:rFonts w:cs="Comic Sans MS" w:ascii="Comic Sans MS" w:hAnsi="Comic Sans MS"/>
          <w:i/>
          <w:sz w:val="24"/>
          <w:szCs w:val="24"/>
          <w:lang w:val="fr-BE"/>
        </w:rPr>
        <w:t>une fois la journée terminée, ça fait du bien de partager</w:t>
      </w:r>
      <w:r>
        <w:rPr>
          <w:rFonts w:cs="Comic Sans MS" w:ascii="Comic Sans MS" w:hAnsi="Comic Sans MS"/>
          <w:sz w:val="24"/>
          <w:szCs w:val="24"/>
          <w:lang w:val="fr-BE"/>
        </w:rPr>
        <w:t xml:space="preserve"> (…)).</w:t>
      </w:r>
    </w:p>
    <w:p>
      <w:pPr>
        <w:pStyle w:val="Paragraphedeliste"/>
        <w:numPr>
          <w:ilvl w:val="1"/>
          <w:numId w:val="1"/>
        </w:numPr>
        <w:jc w:val="both"/>
        <w:rPr>
          <w:rFonts w:ascii="Comic Sans MS" w:hAnsi="Comic Sans MS" w:cs="Comic Sans MS"/>
          <w:sz w:val="24"/>
          <w:szCs w:val="24"/>
          <w:lang w:val="fr-BE"/>
        </w:rPr>
      </w:pPr>
      <w:r>
        <w:rPr>
          <w:rFonts w:cs="Comic Sans MS" w:ascii="Comic Sans MS" w:hAnsi="Comic Sans MS"/>
          <w:sz w:val="24"/>
          <w:szCs w:val="24"/>
          <w:lang w:val="fr-BE"/>
        </w:rPr>
        <w:t>La question des risques sanitaires renvoie davantage à la logique étatique, même dans le chef des initiatrices : des règles (censées s’appliquer à tou.te.s les donateur.trice.s) doivent être appliquées (remplir le carnet avec nom et date de dépôt), en fonction d’un savoir professionnel (cela renvoie à ces règles d’hygiène). Ces règles vont être validées par un service juridique, puis par la Mairie. L’affichette apposée sur le frigo rappelant que la responsabilité de ce qui est consommé repose sur le bénéficiaire est une façon pour les donateur.trice.s de se mettre à l’abri de toute poursuite judiciaire (toujours la logique étatique et son appareil répressif). On peut aussi y voir (à la marge) la façon pour les commerçant.e.s qui donnent de ne pas entacher leur image/réduire leurs profits en cas de problème.</w:t>
      </w:r>
    </w:p>
    <w:p>
      <w:pPr>
        <w:pStyle w:val="Normal"/>
        <w:jc w:val="both"/>
        <w:rPr/>
      </w:pPr>
      <w:r>
        <w:rPr>
          <w:rFonts w:cs="Comic Sans MS" w:ascii="Comic Sans MS" w:hAnsi="Comic Sans MS"/>
          <w:sz w:val="24"/>
          <w:szCs w:val="24"/>
          <w:lang w:val="fr-BE"/>
        </w:rPr>
        <w:t>Selon les trois temps, le poids et l’articulation des logiques varient : dans les deux premiers, une domination de la logique du don, avec un soutien par la logique étatique, un avantage marginal pour la logique marchande ; dans le troisième, une dominante étatique qui régule les risques sanitaires liés au don, avec marginalement la logique marchande.</w:t>
      </w:r>
    </w:p>
    <w:p>
      <w:pPr>
        <w:pStyle w:val="Paragraphedeliste"/>
        <w:numPr>
          <w:ilvl w:val="0"/>
          <w:numId w:val="1"/>
        </w:numPr>
        <w:jc w:val="both"/>
        <w:rPr>
          <w:b/>
          <w:b/>
          <w:u w:val="single"/>
        </w:rPr>
      </w:pPr>
      <w:r>
        <w:rPr>
          <w:b/>
          <w:u w:val="single"/>
        </w:rPr>
        <w:t>Pourquoi les « conditions de récupération » sont-elles « plus dignes » que dans d’autres systèmes de don alimentaire ? Que nous rappellent ces raisons qui renvoie à la logique du don ? Quelle analyse pourrait-on en faire avec E. Goffman ? (7 points)</w:t>
      </w:r>
    </w:p>
    <w:p>
      <w:pPr>
        <w:pStyle w:val="Normal"/>
        <w:jc w:val="both"/>
        <w:rPr>
          <w:rFonts w:ascii="Comic Sans MS" w:hAnsi="Comic Sans MS" w:cs="Comic Sans MS"/>
          <w:sz w:val="24"/>
          <w:szCs w:val="24"/>
        </w:rPr>
      </w:pPr>
      <w:r>
        <w:rPr>
          <w:rFonts w:cs="Comic Sans MS" w:ascii="Comic Sans MS" w:hAnsi="Comic Sans MS"/>
          <w:sz w:val="24"/>
          <w:szCs w:val="24"/>
        </w:rPr>
        <w:t>En ce qui concerne la logique du don, les conditions mises en place (un accès discret aux denrées, sans devoir donner son nom et sans contact direct avec les donateur.trices) allège le poids de l’injonction de réciprocité. En brouillant les pistes sur l’identité des donneur.euse.s et des receveur.euse.s, ce système permet plus facilement d’étendre le cycle du don sur plusieurs individus (X donne à Y qui donne à Z …) et donc de ne pas embarrasser les receveur.euse.s d’une réciprocité directe. Cela rappelle le pouvoir plus grand du.de la donateur.trice, d’où la nécessité de rendre pour rééquilibrer l’échange. Il y a là un danger intrinsèque de la logique du don de rabaisser les receveur.euse.s si le cycle n’est pas « complet » (ce qui risque d’être le cas ici) que Goffman nous permet de mieux percevoir.</w:t>
      </w:r>
    </w:p>
    <w:p>
      <w:pPr>
        <w:pStyle w:val="Normal"/>
        <w:jc w:val="both"/>
        <w:rPr/>
      </w:pPr>
      <w:r>
        <w:rPr>
          <w:rFonts w:cs="Comic Sans MS" w:ascii="Comic Sans MS" w:hAnsi="Comic Sans MS"/>
          <w:sz w:val="24"/>
          <w:szCs w:val="24"/>
        </w:rPr>
        <w:t xml:space="preserve">En effet, les règles de la sacralité de la face énoncées par Goffman rappellent l’importance, dans toute interaction – ici, la récupération de denrées dans un frigo situé dans l’espace public - de ne pas voir sa face dégradée. Le soin pris par les donateur.trice.s (et les initiatrices) de déposer des denrées bien emballées, avec la date, réduisant les risques sanitaires est une marque de déférence à l’égard des receveur.euse.s. Le fait de ne pas devoir décliner son identité, de ne pas voir les donateur.trice.s (contrairement à ce qui se passe dans les Restaus du cœur) peut être vu comme un rite d’évitement, qui protège la face des bénéficiaires ou comme la possibilité de garder sa tenue. Dès lors, s’arrêter devant le frigo – la seule chose qui sera perceptible pour les passants – ne dégrade pas nécessairement la face (contrairement au fait de fouiller dans les poubelles, qui ne peut manquer de faire surgir un doute sur la moralité de celles et ceux qui le font). </w:t>
      </w:r>
    </w:p>
    <w:p>
      <w:pPr>
        <w:pStyle w:val="Normal"/>
        <w:jc w:val="both"/>
        <w:rPr>
          <w:rFonts w:ascii="Comic Sans MS" w:hAnsi="Comic Sans MS" w:cs="Comic Sans MS"/>
          <w:sz w:val="24"/>
          <w:szCs w:val="24"/>
        </w:rPr>
      </w:pPr>
      <w:r>
        <w:rPr>
          <w:rFonts w:cs="Comic Sans MS" w:ascii="Comic Sans MS" w:hAnsi="Comic Sans MS"/>
          <w:sz w:val="24"/>
          <w:szCs w:val="24"/>
        </w:rPr>
        <w:t>Grâce à Goffman, on peut voir toute l’importance qu’il y a à trouver les conditions concrètes du don – la manière dont la réception risque de dégrader la face des bénéficiaires – que Godbout ne nous permet pas de percevoir. Mais avec Godbout, on réalise qu’indépendamment du moment de la réception (et de ce qui sera perceptible par autrui), le fait d’être receveur.euse si l’on ne peut pas rendre place dans la position basse de celui ou celle qui ne peut satisfaire au devoir social/moral fondamental de la réciprocité.</w:t>
      </w:r>
    </w:p>
    <w:p>
      <w:pPr>
        <w:pStyle w:val="Paragraphedeliste"/>
        <w:numPr>
          <w:ilvl w:val="0"/>
          <w:numId w:val="1"/>
        </w:numPr>
        <w:jc w:val="both"/>
        <w:rPr>
          <w:b/>
          <w:b/>
          <w:u w:val="single"/>
        </w:rPr>
      </w:pPr>
      <w:r>
        <w:rPr>
          <w:b/>
          <w:u w:val="single"/>
        </w:rPr>
        <w:t>A partir de la phrase suivante : "ce nouvel outil de partage qu'est le frigo montre combien la gratuité fait son chemin dans les esprits, combien la précarité fait le sien dans les grandes villes."</w:t>
      </w:r>
    </w:p>
    <w:p>
      <w:pPr>
        <w:pStyle w:val="Paragraphedeliste"/>
        <w:numPr>
          <w:ilvl w:val="1"/>
          <w:numId w:val="1"/>
        </w:numPr>
        <w:jc w:val="both"/>
        <w:rPr>
          <w:b/>
          <w:b/>
          <w:u w:val="single"/>
        </w:rPr>
      </w:pPr>
      <w:r>
        <w:rPr>
          <w:b/>
          <w:u w:val="single"/>
        </w:rPr>
        <w:t>Selon cette phrase, quelle logique répond à la précarité croissante dans les grandes villes ? 1 point</w:t>
      </w:r>
    </w:p>
    <w:p>
      <w:pPr>
        <w:pStyle w:val="Normal"/>
        <w:jc w:val="both"/>
        <w:rPr>
          <w:rFonts w:ascii="Comic Sans MS" w:hAnsi="Comic Sans MS" w:cs="Comic Sans MS"/>
          <w:sz w:val="24"/>
          <w:szCs w:val="24"/>
        </w:rPr>
      </w:pPr>
      <w:r>
        <w:rPr>
          <w:rFonts w:cs="Comic Sans MS" w:ascii="Comic Sans MS" w:hAnsi="Comic Sans MS"/>
          <w:sz w:val="24"/>
          <w:szCs w:val="24"/>
        </w:rPr>
        <w:t>La logique du don (via les frigos où elle domine et l’allusion à la gratuité) est censée répondre à la précarité, en donnant des denrées alimentaires à celles et ceux qui sont dans le besoin.</w:t>
      </w:r>
    </w:p>
    <w:p>
      <w:pPr>
        <w:pStyle w:val="Paragraphedeliste"/>
        <w:numPr>
          <w:ilvl w:val="1"/>
          <w:numId w:val="1"/>
        </w:numPr>
        <w:jc w:val="both"/>
        <w:rPr>
          <w:b/>
          <w:b/>
          <w:u w:val="single"/>
        </w:rPr>
      </w:pPr>
      <w:r>
        <w:rPr>
          <w:b/>
          <w:u w:val="single"/>
        </w:rPr>
        <w:t>Quelle autre logique pourrait répondre à la précarité ? 1 point</w:t>
      </w:r>
    </w:p>
    <w:p>
      <w:pPr>
        <w:pStyle w:val="Normal"/>
        <w:jc w:val="both"/>
        <w:rPr/>
      </w:pPr>
      <w:r>
        <w:rPr>
          <w:rFonts w:cs="Comic Sans MS" w:ascii="Comic Sans MS" w:hAnsi="Comic Sans MS"/>
          <w:sz w:val="24"/>
          <w:szCs w:val="24"/>
        </w:rPr>
        <w:t>La logique étatique a longtemps été considérée dans nos pays (jusqu’à la crise des années 1970) comme étant la mieux à même de répondre à la question de la pauvreté, par la redistribution des richesses (sécurité sociale, assistance sociale) et les politiques d’emploi, de santé, de formation, … censées permettre à chacun.e de s’insérer socialement.</w:t>
      </w:r>
    </w:p>
    <w:p>
      <w:pPr>
        <w:pStyle w:val="Paragraphedeliste"/>
        <w:numPr>
          <w:ilvl w:val="1"/>
          <w:numId w:val="1"/>
        </w:numPr>
        <w:jc w:val="both"/>
        <w:rPr>
          <w:b/>
          <w:b/>
          <w:u w:val="single"/>
        </w:rPr>
      </w:pPr>
      <w:r>
        <w:rPr>
          <w:b/>
          <w:u w:val="single"/>
        </w:rPr>
        <w:t>A partir de vos deux réponses précédentes, quel regard critique peut-on poser sur le phénomène des frigos solidaires, au nom de quels arguments ? 2 points</w:t>
      </w:r>
    </w:p>
    <w:p>
      <w:pPr>
        <w:pStyle w:val="Normal"/>
        <w:jc w:val="both"/>
        <w:rPr/>
      </w:pPr>
      <w:r>
        <w:rPr>
          <w:rFonts w:cs="Comic Sans MS" w:ascii="Comic Sans MS" w:hAnsi="Comic Sans MS"/>
          <w:sz w:val="24"/>
          <w:szCs w:val="24"/>
        </w:rPr>
        <w:t>Trois critiques peuvent être faites aux frigos : compromettre la dignité des receveur.euse.s dans la mesure où il.elle.s ne peuvent rendre (cf questions précédentes) ; ne pas garantir à toutes les personnes dans le besoin l’accès à cette ressource (s’il n’y a pas de frigo dans tous les quartiers et lorsqu’ils sont vides, le service s’arrête) ; plus fondamentalement, ne pas agir sur les causes de la pauvreté mais ne proposer qu’une mesure d’urgence, palliative.</w:t>
      </w:r>
    </w:p>
    <w:p>
      <w:pPr>
        <w:pStyle w:val="Paragraphedeliste"/>
        <w:numPr>
          <w:ilvl w:val="1"/>
          <w:numId w:val="1"/>
        </w:numPr>
        <w:jc w:val="both"/>
        <w:rPr>
          <w:b/>
          <w:b/>
          <w:u w:val="single"/>
        </w:rPr>
      </w:pPr>
      <w:r>
        <w:rPr>
          <w:b/>
          <w:u w:val="single"/>
        </w:rPr>
        <w:t>Quelle critique faite au MAUSS permet de rendre compte de votre réponse à la Q 3.3. ? 2 points</w:t>
      </w:r>
    </w:p>
    <w:p>
      <w:pPr>
        <w:pStyle w:val="Normal"/>
        <w:jc w:val="both"/>
        <w:rPr/>
      </w:pPr>
      <w:r>
        <w:rPr>
          <w:rFonts w:cs="Comic Sans MS" w:ascii="Comic Sans MS" w:hAnsi="Comic Sans MS"/>
          <w:sz w:val="24"/>
          <w:szCs w:val="24"/>
        </w:rPr>
        <w:t>Une des critiques formulées renvoie au fait que le don n'est pas « le » roc du social mais que la complémentarité des logiques, en particulier entre la logique étatique et du don, est seule à même de l’assurer. La question 3.3. permet de voir que pour répondre aux critiques faites aux frigos, il faut qu’intervienne la logique étatique seule à même de garantir une égalité de droit de toute personne en situation de précarité, en proposant des mesures structurelles d’intégration et sans la mettre dans la position basse de celle qui ne peut rendre puisque la logique étatique définit des droits de tou.te.s citoyen.ne.s (pas une aumone) .</w:t>
      </w:r>
    </w:p>
    <w:p>
      <w:pPr>
        <w:pStyle w:val="Normal"/>
        <w:jc w:val="both"/>
        <w:rPr>
          <w:rFonts w:ascii="Comic Sans MS" w:hAnsi="Comic Sans MS" w:cs="Comic Sans MS"/>
          <w:b/>
          <w:b/>
          <w:i/>
          <w:i/>
          <w:sz w:val="24"/>
          <w:szCs w:val="24"/>
        </w:rPr>
      </w:pPr>
      <w:r>
        <w:rPr>
          <w:rFonts w:cs="Comic Sans MS" w:ascii="Comic Sans MS" w:hAnsi="Comic Sans MS"/>
          <w:b/>
          <w:i/>
          <w:sz w:val="24"/>
          <w:szCs w:val="24"/>
        </w:rPr>
        <w:t>Erreurs fréquentes</w:t>
      </w:r>
    </w:p>
    <w:p>
      <w:pPr>
        <w:pStyle w:val="Normal"/>
        <w:jc w:val="both"/>
        <w:rPr>
          <w:rFonts w:ascii="Comic Sans MS" w:hAnsi="Comic Sans MS" w:cs="Comic Sans MS"/>
          <w:sz w:val="24"/>
          <w:szCs w:val="24"/>
        </w:rPr>
      </w:pPr>
      <w:r>
        <w:rPr>
          <w:rFonts w:cs="Comic Sans MS" w:ascii="Comic Sans MS" w:hAnsi="Comic Sans MS"/>
          <w:sz w:val="24"/>
          <w:szCs w:val="24"/>
        </w:rPr>
        <w:t>Q1. Ne pas distinguer les trois temps ce qui est problématique vu que l’articulation des logiques n’y est pas la même.</w:t>
      </w:r>
    </w:p>
    <w:p>
      <w:pPr>
        <w:pStyle w:val="Normal"/>
        <w:jc w:val="both"/>
        <w:rPr>
          <w:rFonts w:ascii="Comic Sans MS" w:hAnsi="Comic Sans MS" w:cs="Comic Sans MS"/>
          <w:sz w:val="24"/>
          <w:szCs w:val="24"/>
        </w:rPr>
      </w:pPr>
      <w:r>
        <w:rPr>
          <w:rFonts w:cs="Comic Sans MS" w:ascii="Comic Sans MS" w:hAnsi="Comic Sans MS"/>
          <w:sz w:val="24"/>
          <w:szCs w:val="24"/>
        </w:rPr>
        <w:t>Il est faux de définir la logique du don par le seul désintérêt, la pure gratuité. Dans le texte, on n’a rien concernant les deux paradoxes ni à propos de la loyauté générée par le don.</w:t>
      </w:r>
    </w:p>
    <w:p>
      <w:pPr>
        <w:pStyle w:val="Normal"/>
        <w:jc w:val="both"/>
        <w:rPr/>
      </w:pPr>
      <w:r>
        <w:rPr>
          <w:rFonts w:cs="Comic Sans MS" w:ascii="Comic Sans MS" w:hAnsi="Comic Sans MS"/>
          <w:sz w:val="24"/>
          <w:szCs w:val="24"/>
        </w:rPr>
        <w:t xml:space="preserve">Il est faux de dire que les frigos garantissent une égalité d’accès (de type étatique) : c’est précisément une de leur limite que de ne pas pouvoir garantir à toutes les personnes dans le besoin de s’approvisionner (quand ils sont vides, la distribution s’achève). </w:t>
      </w:r>
    </w:p>
    <w:p>
      <w:pPr>
        <w:pStyle w:val="Normal"/>
        <w:jc w:val="both"/>
        <w:rPr>
          <w:rFonts w:ascii="Comic Sans MS" w:hAnsi="Comic Sans MS" w:cs="Comic Sans MS"/>
          <w:sz w:val="24"/>
          <w:szCs w:val="24"/>
        </w:rPr>
      </w:pPr>
      <w:r>
        <w:rPr>
          <w:rFonts w:cs="Comic Sans MS" w:ascii="Comic Sans MS" w:hAnsi="Comic Sans MS"/>
          <w:sz w:val="24"/>
          <w:szCs w:val="24"/>
        </w:rPr>
        <w:t xml:space="preserve">Il ne faut pas confondre l’acteur.trice (qui s’inscrit dans une sphère donnée) et la logique. Par exemple, ce n’est pas parce que des commerçantes lancent l’initiative qu’elles ne sont que dans la logique marchande (il est faux de considérer que ne pas gaspiller est un intérêt marchand, vu que cela ne rapporte rien). Ou ce n’est pas parce que l’adjointe aux solidarités approuve l’initiative qu’on est dans la logique étatique : on a une actrice de la </w:t>
      </w:r>
      <w:r>
        <w:rPr>
          <w:rFonts w:cs="Comic Sans MS" w:ascii="Comic Sans MS" w:hAnsi="Comic Sans MS"/>
          <w:b/>
          <w:i/>
          <w:sz w:val="24"/>
          <w:szCs w:val="24"/>
        </w:rPr>
        <w:t>sphère</w:t>
      </w:r>
      <w:r>
        <w:rPr>
          <w:rFonts w:cs="Comic Sans MS" w:ascii="Comic Sans MS" w:hAnsi="Comic Sans MS"/>
          <w:sz w:val="24"/>
          <w:szCs w:val="24"/>
        </w:rPr>
        <w:t xml:space="preserve"> étatique qui tient un discours favorable à la </w:t>
      </w:r>
      <w:r>
        <w:rPr>
          <w:rFonts w:cs="Comic Sans MS" w:ascii="Comic Sans MS" w:hAnsi="Comic Sans MS"/>
          <w:b/>
          <w:i/>
          <w:sz w:val="24"/>
          <w:szCs w:val="24"/>
        </w:rPr>
        <w:t>logique</w:t>
      </w:r>
      <w:r>
        <w:rPr>
          <w:rFonts w:cs="Comic Sans MS" w:ascii="Comic Sans MS" w:hAnsi="Comic Sans MS"/>
          <w:sz w:val="24"/>
          <w:szCs w:val="24"/>
        </w:rPr>
        <w:t xml:space="preserve"> du don.</w:t>
      </w:r>
    </w:p>
    <w:p>
      <w:pPr>
        <w:pStyle w:val="Normal"/>
        <w:jc w:val="both"/>
        <w:rPr>
          <w:rFonts w:ascii="Comic Sans MS" w:hAnsi="Comic Sans MS" w:cs="Comic Sans MS"/>
          <w:sz w:val="24"/>
          <w:szCs w:val="24"/>
        </w:rPr>
      </w:pPr>
      <w:r>
        <w:rPr>
          <w:rFonts w:cs="Comic Sans MS" w:ascii="Comic Sans MS" w:hAnsi="Comic Sans MS"/>
          <w:sz w:val="24"/>
          <w:szCs w:val="24"/>
        </w:rPr>
        <w:t xml:space="preserve">Q2. Les conditions de distribution ont un intérêt pour les bénéficiaires (c’est ce que dit le texte), c’est donc sur eux qu’il faut concentrer la réponse et pas sur les donateur.trice.s. Il est contradictoire d’avoir dit à la Q1 qu’un lien personnel s’est créé et de prétendre ici que l’impersonnalité est garantie. </w:t>
      </w:r>
    </w:p>
    <w:p>
      <w:pPr>
        <w:pStyle w:val="Normal"/>
        <w:jc w:val="both"/>
        <w:rPr>
          <w:rFonts w:ascii="Comic Sans MS" w:hAnsi="Comic Sans MS" w:cs="Comic Sans MS"/>
          <w:sz w:val="24"/>
          <w:szCs w:val="24"/>
        </w:rPr>
      </w:pPr>
      <w:r>
        <w:rPr>
          <w:rFonts w:cs="Comic Sans MS" w:ascii="Comic Sans MS" w:hAnsi="Comic Sans MS"/>
          <w:sz w:val="24"/>
          <w:szCs w:val="24"/>
        </w:rPr>
        <w:t>La question consiste à comparer ce qu’apporte la logique du don/Goffman, il ne faut donc pas se contenter de juxtaposer les deux analyses.</w:t>
      </w:r>
    </w:p>
    <w:p>
      <w:pPr>
        <w:pStyle w:val="Normal"/>
        <w:jc w:val="both"/>
        <w:rPr/>
      </w:pPr>
      <w:r>
        <w:rPr>
          <w:rFonts w:cs="Comic Sans MS" w:ascii="Comic Sans MS" w:hAnsi="Comic Sans MS"/>
          <w:sz w:val="24"/>
          <w:szCs w:val="24"/>
        </w:rPr>
        <w:t>Q3.1. Il y a eu un problème de vocabulaire : « répondre à un problème » cela veut dire y apporter une solution, pas en être la cause. Donc répondre que la logique marchande cause la précarité n’est pas répondre à la question.</w:t>
      </w:r>
    </w:p>
    <w:p>
      <w:pPr>
        <w:pStyle w:val="Normal"/>
        <w:jc w:val="both"/>
        <w:rPr>
          <w:rFonts w:ascii="Comic Sans MS" w:hAnsi="Comic Sans MS" w:cs="Comic Sans MS"/>
          <w:sz w:val="24"/>
          <w:szCs w:val="24"/>
        </w:rPr>
      </w:pPr>
      <w:r>
        <w:rPr>
          <w:rFonts w:cs="Comic Sans MS" w:ascii="Comic Sans MS" w:hAnsi="Comic Sans MS"/>
          <w:sz w:val="24"/>
          <w:szCs w:val="24"/>
        </w:rPr>
        <w:t>Q3.2. Il faut dire en quelques lignes comment la logique étatique peut répondre à la précarité (pas seulement affirmer que cela doit être son rôle).</w:t>
      </w:r>
    </w:p>
    <w:p>
      <w:pPr>
        <w:pStyle w:val="Normal"/>
        <w:jc w:val="both"/>
        <w:rPr/>
      </w:pPr>
      <w:r>
        <w:rPr>
          <w:rFonts w:cs="Comic Sans MS" w:ascii="Comic Sans MS" w:hAnsi="Comic Sans MS"/>
          <w:sz w:val="24"/>
          <w:szCs w:val="24"/>
        </w:rPr>
        <w:t>Q3.4. Il ne suffit pas d’identifier la bonne critique (la seule à être pertinente est celle mentionnée ci-dessus) mais de l’articuler au texte et à l’analyse qui en a été faite (en particulier à la Q3.3).  Reprendre de cette critique l’idée que « l’état incarne symboliquement toute la société et ses aspirations, tant à la liberté qu’au lien social » n’apporte rien à l’analyse du texte.</w:t>
      </w:r>
    </w:p>
    <w:p>
      <w:pPr>
        <w:pStyle w:val="Normal"/>
        <w:spacing w:before="0" w:after="16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0:00Z</dcterms:created>
  <dc:creator>Solenne Fierens</dc:creator>
  <dc:description/>
  <cp:keywords/>
  <dc:language>en-US</dc:language>
  <cp:lastModifiedBy>Solenne Fierens</cp:lastModifiedBy>
  <dcterms:modified xsi:type="dcterms:W3CDTF">2020-12-09T15:40:00Z</dcterms:modified>
  <cp:revision>2</cp:revision>
  <dc:subject/>
  <dc:title/>
</cp:coreProperties>
</file>